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и сухого пайка 13.04.2020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06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 М.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дреева А. – 5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ев В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рина С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айбаев  Д. – 7 кл.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 Е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валова  А. – 3 кл.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ивалов  М. – 2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.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врилова  А. – 9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врилова  Ю. – 7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 Т.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харова А. – 9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харова  М. – 5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харов  А. – 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 С.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харова  Е. – 6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харова Е. – 4 к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ванова  Е. – 6 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ванов Б. – 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ванова  А. – 2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зина  Н. 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губова  А. – 9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губова  В. – 8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егубова  Д. – 2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арисов С. 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арисова С. 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дарисова  О. – 6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дарисова  А. – 2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мутов А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мутова  Т.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хмутова Д. – 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хмутов С. – 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теев Н. 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теева  И.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инов А. – 8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хтеева  Е. – 3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никова  О.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довина  В. – 5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 А.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 Н.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умова  Е. – 6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умов С. – 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дарова  С.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йдарова К. – 7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шиков  Е. – 5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шикова  Е. – 3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ев В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ева  А.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маева  Л. – 1 к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С. Я. Тимофеева  М. 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мофеева  Н. – 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е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ева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умбаева М. – 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умбаева П. – 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 Г. 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биуллина  А. – 7 кл.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а Н.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бедева  Д. – 5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бедева  К. – 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ыганова  М.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ндыганова С. – 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Н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доркин Е. – 6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04:00Z</dcterms:created>
  <dc:creator>Школа</dc:creator>
  <dc:description/>
  <cp:keywords/>
  <dc:language>en-US</dc:language>
  <cp:lastModifiedBy>User</cp:lastModifiedBy>
  <cp:lastPrinted>2019-02-11T00:30:00Z</cp:lastPrinted>
  <dcterms:modified xsi:type="dcterms:W3CDTF">2020-04-12T11:04:00Z</dcterms:modified>
  <cp:revision>2</cp:revision>
  <dc:subject/>
  <dc:title>СПИСОК  МНОГОДЕТНЫХ  СЕМЕЙ</dc:title>
</cp:coreProperties>
</file>